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бщем собрании</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удового коллектива,</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токол  от 22.02.2011 № 1</w:t>
            </w:r>
          </w:p>
          <w:p>
            <w:pPr>
              <w:pStyle w:val="Con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изменениями и дополнениями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токол  от22.02.2012 № 5</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4927" w:type="dxa"/>
            <w:tcBorders/>
          </w:tcPr>
          <w:p>
            <w:pPr>
              <w:pStyle w:val="Con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анкайского    муниципального района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орского края от 24.10.2011  № 778-па</w:t>
            </w:r>
          </w:p>
          <w:p>
            <w:pPr>
              <w:pStyle w:val="Con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дополнениями и изменениями</w:t>
            </w:r>
          </w:p>
          <w:p>
            <w:pPr>
              <w:pStyle w:val="Con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анкайского    муниципального района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морского края  от 20.04.2012  №  350-па                                                      </w:t>
            </w:r>
          </w:p>
        </w:tc>
      </w:tr>
    </w:tbl>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pPr>
      <w:r>
        <w:rPr>
          <w:rFonts w:cs="Times New Roman" w:ascii="Times New Roman" w:hAnsi="Times New Roman"/>
          <w:b w:val="false"/>
          <w:sz w:val="24"/>
          <w:szCs w:val="24"/>
        </w:rPr>
        <w:t xml:space="preserve">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jc w:val="center"/>
        <w:rPr>
          <w:rFonts w:ascii="Times New Roman" w:hAnsi="Times New Roman" w:cs="Times New Roman"/>
          <w:sz w:val="36"/>
        </w:rPr>
      </w:pPr>
      <w:r>
        <w:rPr>
          <w:rFonts w:cs="Times New Roman" w:ascii="Times New Roman" w:hAnsi="Times New Roman"/>
          <w:sz w:val="36"/>
        </w:rPr>
        <w:t>У С Т А В</w:t>
      </w:r>
    </w:p>
    <w:p>
      <w:pPr>
        <w:pStyle w:val="ConsTitle"/>
        <w:jc w:val="center"/>
        <w:rPr>
          <w:rFonts w:ascii="Times New Roman" w:hAnsi="Times New Roman" w:cs="Times New Roman"/>
          <w:sz w:val="36"/>
        </w:rPr>
      </w:pPr>
      <w:r>
        <w:rPr>
          <w:rFonts w:cs="Times New Roman" w:ascii="Times New Roman" w:hAnsi="Times New Roman"/>
          <w:sz w:val="36"/>
        </w:rPr>
      </w:r>
    </w:p>
    <w:p>
      <w:pPr>
        <w:pStyle w:val="ConsTitle"/>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дошкольного</w:t>
      </w:r>
    </w:p>
    <w:p>
      <w:pPr>
        <w:pStyle w:val="ConsTitle"/>
        <w:jc w:val="center"/>
        <w:rPr>
          <w:rFonts w:ascii="Times New Roman" w:hAnsi="Times New Roman" w:cs="Times New Roman"/>
          <w:sz w:val="32"/>
          <w:szCs w:val="32"/>
        </w:rPr>
      </w:pPr>
      <w:r>
        <w:rPr>
          <w:rFonts w:cs="Times New Roman" w:ascii="Times New Roman" w:hAnsi="Times New Roman"/>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образовательного учреждения</w:t>
      </w:r>
    </w:p>
    <w:p>
      <w:pPr>
        <w:pStyle w:val="ConsTitle"/>
        <w:jc w:val="center"/>
        <w:rPr>
          <w:rFonts w:ascii="Times New Roman" w:hAnsi="Times New Roman" w:cs="Times New Roman"/>
          <w:sz w:val="32"/>
          <w:szCs w:val="32"/>
        </w:rPr>
      </w:pPr>
      <w:r>
        <w:rPr>
          <w:rFonts w:cs="Times New Roman" w:ascii="Times New Roman" w:hAnsi="Times New Roman"/>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Детский сад    № 12» с. Новоселище</w:t>
      </w:r>
    </w:p>
    <w:p>
      <w:pPr>
        <w:pStyle w:val="ConsTitle"/>
        <w:jc w:val="center"/>
        <w:rPr>
          <w:rFonts w:ascii="Times New Roman" w:hAnsi="Times New Roman" w:cs="Times New Roman"/>
          <w:sz w:val="32"/>
          <w:szCs w:val="32"/>
        </w:rPr>
      </w:pPr>
      <w:r>
        <w:rPr>
          <w:rFonts w:cs="Times New Roman" w:ascii="Times New Roman" w:hAnsi="Times New Roman"/>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Ханкайского муниципального района</w:t>
      </w:r>
    </w:p>
    <w:p>
      <w:pPr>
        <w:pStyle w:val="ConsTitle"/>
        <w:jc w:val="center"/>
        <w:rPr>
          <w:rFonts w:ascii="Times New Roman" w:hAnsi="Times New Roman" w:cs="Times New Roman"/>
          <w:sz w:val="32"/>
          <w:szCs w:val="32"/>
        </w:rPr>
      </w:pPr>
      <w:r>
        <w:rPr>
          <w:rFonts w:cs="Times New Roman" w:ascii="Times New Roman" w:hAnsi="Times New Roman"/>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морского края</w:t>
      </w:r>
    </w:p>
    <w:p>
      <w:pPr>
        <w:pStyle w:val="ConsTitle"/>
        <w:ind w:left="4189"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left="4189" w:hanging="0"/>
        <w:jc w:val="center"/>
        <w:rPr>
          <w:b w:val="false"/>
          <w:b w:val="false"/>
          <w:sz w:val="24"/>
          <w:szCs w:val="24"/>
        </w:rPr>
      </w:pPr>
      <w:r>
        <w:rPr>
          <w:b w:val="false"/>
          <w:sz w:val="24"/>
          <w:szCs w:val="24"/>
        </w:rPr>
      </w:r>
    </w:p>
    <w:p>
      <w:pPr>
        <w:pStyle w:val="ConsTitle"/>
        <w:ind w:left="4189" w:hanging="0"/>
        <w:rPr>
          <w:b w:val="false"/>
          <w:b w:val="false"/>
          <w:sz w:val="24"/>
          <w:szCs w:val="24"/>
        </w:rPr>
      </w:pPr>
      <w:r>
        <w:rPr>
          <w:b w:val="false"/>
          <w:sz w:val="24"/>
          <w:szCs w:val="24"/>
        </w:rPr>
      </w:r>
    </w:p>
    <w:p>
      <w:pPr>
        <w:pStyle w:val="ConsTitle"/>
        <w:jc w:val="center"/>
        <w:rPr>
          <w:b w:val="false"/>
          <w:b w:val="false"/>
          <w:sz w:val="24"/>
          <w:szCs w:val="24"/>
        </w:rPr>
      </w:pPr>
      <w:r>
        <w:rPr>
          <w:b w:val="false"/>
          <w:sz w:val="24"/>
          <w:szCs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jc w:val="center"/>
        <w:rPr>
          <w:b w:val="false"/>
          <w:b w:val="false"/>
          <w:sz w:val="24"/>
        </w:rPr>
      </w:pPr>
      <w:r>
        <w:rPr>
          <w:b w:val="false"/>
          <w:sz w:val="24"/>
        </w:rPr>
      </w:r>
    </w:p>
    <w:p>
      <w:pPr>
        <w:pStyle w:val="ConsTitle"/>
        <w:rPr>
          <w:b w:val="false"/>
          <w:b w:val="false"/>
          <w:sz w:val="24"/>
        </w:rPr>
      </w:pPr>
      <w:r>
        <w:rPr>
          <w:b w:val="false"/>
          <w:sz w:val="24"/>
        </w:rPr>
      </w:r>
    </w:p>
    <w:p>
      <w:pPr>
        <w:pStyle w:val="ConsTitle"/>
        <w:jc w:val="center"/>
        <w:rPr>
          <w:rFonts w:ascii="Times New Roman" w:hAnsi="Times New Roman" w:cs="Times New Roman"/>
          <w:b w:val="false"/>
          <w:b w:val="false"/>
          <w:sz w:val="24"/>
        </w:rPr>
      </w:pPr>
      <w:r>
        <w:rPr>
          <w:rFonts w:cs="Times New Roman" w:ascii="Times New Roman" w:hAnsi="Times New Roman"/>
          <w:b w:val="false"/>
          <w:sz w:val="24"/>
        </w:rPr>
        <w:t>с. Новоселище</w:t>
      </w:r>
    </w:p>
    <w:p>
      <w:pPr>
        <w:pStyle w:val="ConsTitle"/>
        <w:jc w:val="center"/>
        <w:rPr/>
      </w:pPr>
      <w:r>
        <w:rPr>
          <w:rFonts w:cs="Times New Roman" w:ascii="Times New Roman" w:hAnsi="Times New Roman"/>
          <w:b w:val="false"/>
          <w:sz w:val="24"/>
        </w:rPr>
        <w:t>2011 год</w:t>
      </w:r>
    </w:p>
    <w:p>
      <w:pPr>
        <w:pStyle w:val="Normal"/>
        <w:shd w:fill="FFFFFF" w:val="clear"/>
        <w:spacing w:before="158" w:after="200"/>
        <w:ind w:left="144" w:firstLine="423"/>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spacing w:before="158" w:after="200"/>
        <w:ind w:left="144" w:firstLine="423"/>
        <w:jc w:val="center"/>
        <w:rPr>
          <w:rFonts w:ascii="Times New Roman" w:hAnsi="Times New Roman" w:cs="Times New Roman"/>
          <w:b/>
          <w:b/>
          <w:bCs/>
          <w:spacing w:val="-2"/>
          <w:sz w:val="28"/>
          <w:szCs w:val="28"/>
        </w:rPr>
      </w:pPr>
      <w:bookmarkStart w:id="0" w:name="_GoBack"/>
      <w:bookmarkEnd w:id="0"/>
      <w:r>
        <w:rPr>
          <w:rFonts w:cs="Times New Roman" w:ascii="Times New Roman" w:hAnsi="Times New Roman"/>
          <w:b/>
          <w:bCs/>
          <w:spacing w:val="-2"/>
          <w:sz w:val="28"/>
          <w:szCs w:val="28"/>
        </w:rPr>
        <w:t>1. Общие положения</w:t>
      </w:r>
    </w:p>
    <w:p>
      <w:pPr>
        <w:pStyle w:val="Normal"/>
        <w:shd w:fill="FFFFFF" w:val="clear"/>
        <w:spacing w:lineRule="auto" w:line="240" w:before="158" w:after="200"/>
        <w:ind w:firstLine="567"/>
        <w:contextualSpacing/>
        <w:jc w:val="both"/>
        <w:rPr>
          <w:rFonts w:ascii="Times New Roman" w:hAnsi="Times New Roman" w:cs="Times New Roman"/>
          <w:sz w:val="28"/>
          <w:szCs w:val="28"/>
        </w:rPr>
      </w:pPr>
      <w:r>
        <w:rPr>
          <w:rFonts w:cs="Times New Roman" w:ascii="Times New Roman" w:hAnsi="Times New Roman"/>
          <w:spacing w:val="-14"/>
          <w:sz w:val="28"/>
          <w:szCs w:val="28"/>
        </w:rPr>
        <w:t>1.1.</w:t>
      </w:r>
      <w:r>
        <w:rPr>
          <w:rFonts w:cs="Times New Roman" w:ascii="Times New Roman" w:hAnsi="Times New Roman"/>
          <w:sz w:val="28"/>
          <w:szCs w:val="28"/>
        </w:rPr>
        <w:tab/>
        <w:t>Муниципальное бюджетное дошкольное образовательное учреждение «Детский сад  № 12» с. Новоселище Ханкайского муниципального района Приморского края (далее именуемое по тексту Учреждение), создано на основании Постановления главы администрации муниципального образования Ханкайский район № 16 от 08.05.1998 года, в целях обеспечения гарантированного государством права граждан на получение общедоступного бесплатного дошкольного образования в соответствии с федеральными государственными требованиями,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shd w:fill="FFFFFF" w:val="clear"/>
        <w:spacing w:lineRule="auto" w:line="240" w:before="158"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ое полное наименование Учреждения: Муниципальное бюджетное дошкольное образовательное учреждение «Детский сад  № 12»</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Новоселище Ханкайского муниципального района Приморского края.</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Сокращенное наименование Учреждения:  МБ ДОУ «Детский сад  № 12»</w:t>
      </w:r>
    </w:p>
    <w:p>
      <w:pPr>
        <w:pStyle w:val="Normal"/>
        <w:shd w:fill="FFFFFF" w:val="clear"/>
        <w:spacing w:lineRule="auto" w:line="240" w:before="0" w:after="200"/>
        <w:ind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селище.</w:t>
      </w:r>
    </w:p>
    <w:p>
      <w:pPr>
        <w:pStyle w:val="Normal"/>
        <w:shd w:fill="FFFFFF" w:val="clear"/>
        <w:tabs>
          <w:tab w:val="clear" w:pos="708"/>
          <w:tab w:val="left" w:pos="720" w:leader="none"/>
        </w:tabs>
        <w:spacing w:lineRule="auto" w:line="240" w:before="0" w:after="200"/>
        <w:ind w:firstLine="567"/>
        <w:contextualSpacing/>
        <w:jc w:val="both"/>
        <w:rPr>
          <w:rFonts w:ascii="Times New Roman" w:hAnsi="Times New Roman" w:cs="Times New Roman"/>
          <w:spacing w:val="-13"/>
          <w:sz w:val="28"/>
          <w:szCs w:val="28"/>
        </w:rPr>
      </w:pPr>
      <w:r>
        <w:rPr>
          <w:rFonts w:cs="Times New Roman" w:ascii="Times New Roman" w:hAnsi="Times New Roman"/>
          <w:sz w:val="28"/>
          <w:szCs w:val="28"/>
        </w:rPr>
        <w:t>1.2. Учредителем учреждения является Ханкайский муниципальный район Приморского края (далее - Учредитель). Функции и полномочия Учредителя осуществляет Администрация Ханкайского муниципального района.</w:t>
      </w:r>
    </w:p>
    <w:p>
      <w:pPr>
        <w:pStyle w:val="Normal"/>
        <w:shd w:fill="FFFFFF" w:val="clear"/>
        <w:tabs>
          <w:tab w:val="clear" w:pos="708"/>
          <w:tab w:val="left" w:pos="1306" w:leader="none"/>
        </w:tabs>
        <w:spacing w:lineRule="auto" w:line="240" w:before="5" w:after="200"/>
        <w:ind w:firstLine="567"/>
        <w:contextualSpacing/>
        <w:jc w:val="both"/>
        <w:rPr/>
      </w:pPr>
      <w:r>
        <w:rPr>
          <w:rFonts w:cs="Times New Roman" w:ascii="Times New Roman" w:hAnsi="Times New Roman"/>
          <w:spacing w:val="-1"/>
          <w:sz w:val="28"/>
          <w:szCs w:val="28"/>
        </w:rPr>
        <w:t>1.3. Учреждение является подведомственным учреждением Управления народного образования Администрации Ханкайского муниципального района (далее – Управление)</w:t>
      </w:r>
      <w:r>
        <w:rPr>
          <w:rFonts w:cs="Times New Roman" w:ascii="Times New Roman" w:hAnsi="Times New Roman"/>
          <w:sz w:val="28"/>
          <w:szCs w:val="28"/>
        </w:rPr>
        <w:t>.</w:t>
      </w:r>
    </w:p>
    <w:p>
      <w:pPr>
        <w:pStyle w:val="Normal"/>
        <w:shd w:fill="FFFFFF" w:val="clear"/>
        <w:tabs>
          <w:tab w:val="clear" w:pos="708"/>
          <w:tab w:val="left" w:pos="1306" w:leader="none"/>
        </w:tabs>
        <w:spacing w:lineRule="auto" w:line="240" w:before="5" w:after="200"/>
        <w:ind w:firstLine="567"/>
        <w:contextualSpacing/>
        <w:jc w:val="both"/>
        <w:rPr>
          <w:rFonts w:ascii="Times New Roman" w:hAnsi="Times New Roman" w:cs="Times New Roman"/>
          <w:spacing w:val="-14"/>
          <w:sz w:val="28"/>
          <w:szCs w:val="28"/>
        </w:rPr>
      </w:pPr>
      <w:r>
        <w:rPr>
          <w:rFonts w:cs="Times New Roman" w:ascii="Times New Roman" w:hAnsi="Times New Roman"/>
          <w:spacing w:val="-2"/>
          <w:sz w:val="28"/>
          <w:szCs w:val="28"/>
        </w:rPr>
        <w:t>1.4. Учреждение имеет лицевой счет в органах федерального казначейства, план финансово-хозяйственной деятельности, имеет печать установленного образца, штампы со своим наименованием,</w:t>
      </w:r>
      <w:r>
        <w:rPr>
          <w:rFonts w:cs="Times New Roman" w:ascii="Times New Roman" w:hAnsi="Times New Roman"/>
          <w:sz w:val="28"/>
          <w:szCs w:val="28"/>
        </w:rPr>
        <w:t xml:space="preserve"> собственную эмблему и другие средства индивидуализации</w:t>
      </w:r>
      <w:r>
        <w:rPr>
          <w:rFonts w:cs="Times New Roman" w:ascii="Times New Roman" w:hAnsi="Times New Roman"/>
          <w:spacing w:val="-2"/>
          <w:sz w:val="28"/>
          <w:szCs w:val="28"/>
        </w:rPr>
        <w:t xml:space="preserve">. </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Статус Учреждения: </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о-правовая форма – муниципальное учреждение;</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ип муниципального учреждения – бюджетное;</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ип образовательного учреждения – дошкольное образовательное учреждение;</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 xml:space="preserve">- вид – детский сад. </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val="false"/>
        <w:shd w:fill="FFFFFF" w:val="clear"/>
        <w:tabs>
          <w:tab w:val="clear" w:pos="708"/>
          <w:tab w:val="left" w:pos="1134" w:leader="none"/>
        </w:tabs>
        <w:autoSpaceDE w:val="false"/>
        <w:spacing w:lineRule="auto" w:line="240" w:before="0" w:after="200"/>
        <w:ind w:firstLine="567"/>
        <w:contextualSpacing/>
        <w:jc w:val="both"/>
        <w:rPr>
          <w:rFonts w:ascii="Times New Roman" w:hAnsi="Times New Roman" w:cs="Times New Roman"/>
          <w:spacing w:val="-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numPr>
          <w:ilvl w:val="0"/>
          <w:numId w:val="0"/>
        </w:numPr>
        <w:spacing w:lineRule="auto" w:line="240" w:before="0" w:after="200"/>
        <w:ind w:firstLine="567"/>
        <w:contextualSpacing/>
        <w:jc w:val="both"/>
        <w:outlineLvl w:val="0"/>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1.8. </w:t>
      </w:r>
      <w:r>
        <w:rPr>
          <w:rFonts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9. Собственник имущества учреждения не несет ответственности по обязательствам Учреждения. </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10. Учреждение не несет ответственности по обязательствам Учредителя.</w:t>
      </w:r>
    </w:p>
    <w:p>
      <w:pPr>
        <w:pStyle w:val="Normal"/>
        <w:spacing w:lineRule="auto" w:line="240" w:before="0" w:after="200"/>
        <w:ind w:firstLine="567"/>
        <w:contextualSpacing/>
        <w:jc w:val="both"/>
        <w:rPr/>
      </w:pPr>
      <w:r>
        <w:rPr>
          <w:rFonts w:cs="Times New Roman" w:ascii="Times New Roman" w:hAnsi="Times New Roman"/>
          <w:spacing w:val="-14"/>
          <w:sz w:val="28"/>
          <w:szCs w:val="28"/>
        </w:rPr>
        <w:t xml:space="preserve">1.11. </w:t>
      </w:r>
      <w:r>
        <w:rPr>
          <w:rFonts w:cs="Times New Roman" w:ascii="Times New Roman" w:hAnsi="Times New Roman"/>
          <w:sz w:val="28"/>
          <w:szCs w:val="28"/>
        </w:rPr>
        <w:t>Основным предметом деятельности Учреждения является реализация основной общеобразовательной программы дошкольного образования. Учреждение свою образовательную, правовую и хозяйственно-экономическую деятельность осуществляет в соответствии с Конституцией РФ, Законом РФ «Об образовании», Типовым положением о дошкольном образовательном  учреждении, законодательством РФ, другими нормативно-правовыми актами, постановлениями и распоряжениями органов государственной власти Приморского края, решениями Думы Ханкайского муниципального района, приказами Управления народного образования Администрации Ханкайского муниципального района, договором между Учредителем и Учреждением и Уставом.</w:t>
      </w:r>
    </w:p>
    <w:p>
      <w:pPr>
        <w:pStyle w:val="Normal"/>
        <w:shd w:fill="FFFFFF" w:val="clear"/>
        <w:tabs>
          <w:tab w:val="clear" w:pos="708"/>
          <w:tab w:val="left" w:pos="1306" w:leader="none"/>
        </w:tabs>
        <w:spacing w:lineRule="auto" w:line="240" w:before="0" w:after="200"/>
        <w:ind w:firstLine="567"/>
        <w:contextualSpacing/>
        <w:jc w:val="both"/>
        <w:rPr/>
      </w:pPr>
      <w:r>
        <w:rPr>
          <w:rFonts w:cs="Times New Roman" w:ascii="Times New Roman" w:hAnsi="Times New Roman"/>
          <w:spacing w:val="-13"/>
          <w:sz w:val="28"/>
          <w:szCs w:val="28"/>
        </w:rPr>
        <w:t>1.12.  Деятельность Учреждения направлена на реализацию основных задач:</w:t>
      </w:r>
    </w:p>
    <w:p>
      <w:pPr>
        <w:pStyle w:val="Normal"/>
        <w:shd w:fill="FFFFFF" w:val="clear"/>
        <w:tabs>
          <w:tab w:val="clear" w:pos="708"/>
          <w:tab w:val="left" w:pos="1306" w:leader="none"/>
        </w:tabs>
        <w:spacing w:lineRule="auto" w:line="240" w:before="0" w:after="200"/>
        <w:ind w:firstLine="567"/>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 создание благоприятных условий для разностороннего развития личности воспитанников;</w:t>
      </w:r>
    </w:p>
    <w:p>
      <w:pPr>
        <w:pStyle w:val="Normal"/>
        <w:shd w:fill="FFFFFF" w:val="clear"/>
        <w:tabs>
          <w:tab w:val="clear" w:pos="708"/>
          <w:tab w:val="left" w:pos="1306" w:leader="none"/>
        </w:tabs>
        <w:spacing w:lineRule="auto" w:line="240" w:before="0" w:after="200"/>
        <w:ind w:firstLine="567"/>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 обеспечение уровня дошкольного образования в соответствии с федеральными государственными требованиями;</w:t>
      </w:r>
    </w:p>
    <w:p>
      <w:pPr>
        <w:pStyle w:val="Normal"/>
        <w:shd w:fill="FFFFFF" w:val="clear"/>
        <w:tabs>
          <w:tab w:val="clear" w:pos="708"/>
          <w:tab w:val="left" w:pos="1306" w:leader="none"/>
        </w:tabs>
        <w:spacing w:lineRule="auto" w:line="240" w:before="0" w:after="200"/>
        <w:ind w:firstLine="567"/>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 создание условий воспитательно-образовательного процесса, обеспечивающих социально-нравственное, интеллектуальное, познавательно-речевое, художественно-эстетическое развитие личности;</w:t>
      </w:r>
    </w:p>
    <w:p>
      <w:pPr>
        <w:pStyle w:val="Normal"/>
        <w:shd w:fill="FFFFFF" w:val="clear"/>
        <w:tabs>
          <w:tab w:val="clear" w:pos="708"/>
          <w:tab w:val="left" w:pos="1306" w:leader="none"/>
        </w:tabs>
        <w:spacing w:lineRule="auto" w:line="240" w:before="0" w:after="200"/>
        <w:ind w:firstLine="567"/>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 создание условий, обеспечивающих охрану жизни и укрепления здоровья детей и работников во время образовательного процесса;</w:t>
      </w:r>
    </w:p>
    <w:p>
      <w:pPr>
        <w:pStyle w:val="Normal"/>
        <w:shd w:fill="FFFFFF" w:val="clear"/>
        <w:tabs>
          <w:tab w:val="clear" w:pos="708"/>
          <w:tab w:val="left" w:pos="1306" w:leader="none"/>
        </w:tabs>
        <w:spacing w:lineRule="auto" w:line="240" w:before="0" w:after="200"/>
        <w:ind w:firstLine="567"/>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 построение пространства и среды, позволяющих создавать единое сообщество детей и взрослых;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общение детей к общечеловеческим ценностя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щита достоинства ребен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ей в эмоционально-личностном общени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витие его творческих способностей и интересов через  различные виды деятель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бразование в соответствии с федеральными государственными требования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3. Учреждение создает условия для реализации гражданами Российской Федерации гарантированного государством права на получение общедоступного бесплатного дошкольного образования. </w:t>
      </w:r>
    </w:p>
    <w:p>
      <w:pPr>
        <w:pStyle w:val="Normal"/>
        <w:spacing w:lineRule="auto" w:line="240" w:before="0" w:after="200"/>
        <w:ind w:firstLine="567"/>
        <w:contextualSpacing/>
        <w:jc w:val="both"/>
        <w:rPr/>
      </w:pPr>
      <w:r>
        <w:rPr>
          <w:rFonts w:cs="Times New Roman" w:ascii="Times New Roman" w:hAnsi="Times New Roman"/>
          <w:spacing w:val="-13"/>
          <w:sz w:val="28"/>
          <w:szCs w:val="28"/>
        </w:rPr>
        <w:t xml:space="preserve">1.14. </w:t>
      </w:r>
      <w:r>
        <w:rPr>
          <w:rFonts w:cs="Times New Roman" w:ascii="Times New Roman" w:hAnsi="Times New Roman"/>
          <w:sz w:val="28"/>
          <w:szCs w:val="28"/>
        </w:rPr>
        <w:t xml:space="preserve">Учреждение может вести предпринимательскую и иную приносящую доход деятельность в соответствии с Законом Российской Федерации "Об образовании". </w:t>
      </w:r>
    </w:p>
    <w:p>
      <w:pPr>
        <w:pStyle w:val="Normal"/>
        <w:shd w:fill="FFFFFF" w:val="clear"/>
        <w:tabs>
          <w:tab w:val="clear" w:pos="708"/>
          <w:tab w:val="left" w:pos="130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лученные от такой деятельности, и приобретенное за счет этих средств имущество поступают в самостоятельное распоряжение Учреждения.</w:t>
      </w:r>
    </w:p>
    <w:p>
      <w:pPr>
        <w:pStyle w:val="Normal"/>
        <w:shd w:fill="FFFFFF" w:val="clear"/>
        <w:tabs>
          <w:tab w:val="clear" w:pos="708"/>
          <w:tab w:val="left" w:pos="130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едпринимательскую деятельность, если она идет в ущерб образовательной деятельности, предусмотренной Уставом, до решения суда по этому вопросу.</w:t>
      </w:r>
    </w:p>
    <w:p>
      <w:pPr>
        <w:pStyle w:val="Normal"/>
        <w:spacing w:lineRule="auto" w:line="240" w:before="0" w:after="200"/>
        <w:ind w:firstLine="567"/>
        <w:contextualSpacing/>
        <w:jc w:val="both"/>
        <w:rPr/>
      </w:pPr>
      <w:r>
        <w:rPr>
          <w:rFonts w:cs="Times New Roman" w:ascii="Times New Roman" w:hAnsi="Times New Roman"/>
          <w:sz w:val="28"/>
          <w:szCs w:val="28"/>
        </w:rPr>
        <w:t xml:space="preserve">1.15. Отношения между  Учредителем и Учреждением, не урегулированные настоящим Уставом, определяются договором, заключаемым Учредителем и Учреждением.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ношения Учреждения с детьми и их родителями (законными представителями) регулируется договором, заключаемым с родителями (законными представителя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ношения Учреждения с работниками регулируется трудовым договором.</w:t>
      </w:r>
    </w:p>
    <w:p>
      <w:pPr>
        <w:pStyle w:val="Normal"/>
        <w:spacing w:lineRule="auto" w:line="240" w:before="0" w:after="200"/>
        <w:ind w:firstLine="567"/>
        <w:contextualSpacing/>
        <w:jc w:val="both"/>
        <w:rPr/>
      </w:pPr>
      <w:r>
        <w:rPr>
          <w:rFonts w:cs="Times New Roman" w:ascii="Times New Roman" w:hAnsi="Times New Roman"/>
          <w:sz w:val="28"/>
          <w:szCs w:val="28"/>
        </w:rPr>
        <w:t>1.16. Организация питания детей возлагается на заведующего Учрежд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олноценное сбалансированное питание детей в соответствии с их возрастом, режимом дня и по нормам утвержденным СанПиН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организуется 3-х разовое питание. Питание детей осуществляется в соответствии с примерным 10-дневным мен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Учреждения. В случае отсутствия медицинского работника эти обязанности возлагаются на заведующего Учреждением.</w:t>
      </w:r>
    </w:p>
    <w:p>
      <w:pPr>
        <w:pStyle w:val="Normal"/>
        <w:spacing w:lineRule="auto" w:line="240" w:before="0" w:after="200"/>
        <w:ind w:firstLine="567"/>
        <w:contextualSpacing/>
        <w:jc w:val="both"/>
        <w:rPr/>
      </w:pPr>
      <w:r>
        <w:rPr>
          <w:rFonts w:cs="Times New Roman" w:ascii="Times New Roman" w:hAnsi="Times New Roman"/>
          <w:sz w:val="28"/>
          <w:szCs w:val="28"/>
        </w:rPr>
        <w:t>1.17. Медицинское обслуживание в Учреждении обеспечивается специально закрепленным органом здравоохранения по договору между Учреждением и учреждением здравоохранения, медицинскими работниками учреждения здравоохранения которые наряду с Учреждением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детей. Для работы медицинского персонала Учреждение обязано создать необходимые условия в соответствии с действующими нормативами. Работники учреждения  периодически  проходят медицинское обслуживание (1 раз в полугодие), за счет средств Учреждения.</w:t>
      </w:r>
    </w:p>
    <w:p>
      <w:pPr>
        <w:pStyle w:val="Normal"/>
        <w:shd w:fill="FFFFFF" w:val="clear"/>
        <w:tabs>
          <w:tab w:val="clear" w:pos="708"/>
          <w:tab w:val="left" w:pos="130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pacing w:val="-13"/>
          <w:sz w:val="28"/>
          <w:szCs w:val="28"/>
        </w:rPr>
        <w:t>1.18.</w:t>
      </w:r>
      <w:r>
        <w:rPr>
          <w:rFonts w:cs="Times New Roman" w:ascii="Times New Roman" w:hAnsi="Times New Roman"/>
          <w:sz w:val="28"/>
          <w:szCs w:val="28"/>
        </w:rPr>
        <w:tab/>
        <w:t>Юридический адрес(местонахождение) Учреждения:</w:t>
        <w:br/>
        <w:t>692693, Приморский край, Ханкайский район, с.Новоселище,ул. Школьная,39.</w:t>
      </w:r>
    </w:p>
    <w:p>
      <w:pPr>
        <w:pStyle w:val="Normal"/>
        <w:shd w:fill="FFFFFF" w:val="clear"/>
        <w:tabs>
          <w:tab w:val="clear" w:pos="708"/>
          <w:tab w:val="left" w:pos="130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9. Фактический адрес Учреждения:</w:t>
      </w:r>
    </w:p>
    <w:p>
      <w:pPr>
        <w:pStyle w:val="Normal"/>
        <w:shd w:fill="FFFFFF" w:val="clear"/>
        <w:tabs>
          <w:tab w:val="clear" w:pos="708"/>
          <w:tab w:val="left" w:pos="1306" w:leader="none"/>
        </w:tabs>
        <w:spacing w:lineRule="auto" w:line="240" w:before="0" w:after="200"/>
        <w:ind w:firstLine="567"/>
        <w:contextualSpacing/>
        <w:jc w:val="both"/>
        <w:rPr/>
      </w:pPr>
      <w:r>
        <w:rPr>
          <w:rFonts w:cs="Times New Roman" w:ascii="Times New Roman" w:hAnsi="Times New Roman"/>
          <w:sz w:val="28"/>
          <w:szCs w:val="28"/>
        </w:rPr>
        <w:t>692673,Приморский край, Ханкайский район ,с.Новоселище, ул.Школьная, 39.</w:t>
      </w:r>
    </w:p>
    <w:p>
      <w:pPr>
        <w:pStyle w:val="Normal"/>
        <w:shd w:fill="FFFFFF" w:val="clear"/>
        <w:tabs>
          <w:tab w:val="clear" w:pos="708"/>
          <w:tab w:val="left" w:pos="1306" w:leader="none"/>
        </w:tabs>
        <w:spacing w:lineRule="auto" w:line="240" w:before="0" w:after="200"/>
        <w:ind w:firstLine="567"/>
        <w:contextualSpacing/>
        <w:jc w:val="both"/>
        <w:rPr/>
      </w:pPr>
      <w:r>
        <w:rPr>
          <w:rFonts w:cs="Times New Roman" w:ascii="Times New Roman" w:hAnsi="Times New Roman"/>
          <w:sz w:val="28"/>
          <w:szCs w:val="28"/>
        </w:rPr>
        <w:t>1.20. Учредитель формирует и утверждает муниципальное задание для Учреждения в соответствии с основными видами деятельности Учреждения.</w:t>
      </w:r>
    </w:p>
    <w:p>
      <w:pPr>
        <w:pStyle w:val="Normal"/>
        <w:widowControl w:val="false"/>
        <w:shd w:fill="FFFFFF" w:val="clear"/>
        <w:tabs>
          <w:tab w:val="clear" w:pos="708"/>
          <w:tab w:val="left" w:pos="1306" w:leader="none"/>
        </w:tabs>
        <w:spacing w:lineRule="auto" w:line="240" w:before="0" w:after="200"/>
        <w:ind w:firstLine="567"/>
        <w:contextualSpacing/>
        <w:jc w:val="both"/>
        <w:rPr/>
      </w:pPr>
      <w:r>
        <w:rPr>
          <w:rFonts w:cs="Times New Roman" w:ascii="Times New Roman" w:hAnsi="Times New Roman"/>
          <w:spacing w:val="-12"/>
          <w:sz w:val="28"/>
          <w:szCs w:val="28"/>
        </w:rPr>
        <w:t>1.21.</w:t>
      </w:r>
      <w:r>
        <w:rPr>
          <w:rFonts w:cs="Times New Roman" w:ascii="Times New Roman" w:hAnsi="Times New Roman"/>
          <w:sz w:val="28"/>
          <w:szCs w:val="28"/>
        </w:rPr>
        <w:t xml:space="preserve"> Финансовое обеспечение выполнения муниципального задания Учреждением осуществляется в виде субсидий из муниципального бюджета. </w:t>
      </w:r>
    </w:p>
    <w:p>
      <w:pPr>
        <w:pStyle w:val="Normal"/>
        <w:widowControl w:val="false"/>
        <w:shd w:fill="FFFFFF" w:val="clear"/>
        <w:tabs>
          <w:tab w:val="clear" w:pos="708"/>
          <w:tab w:val="left" w:pos="1306" w:leader="none"/>
        </w:tabs>
        <w:spacing w:lineRule="auto" w:line="240" w:before="0" w:after="200"/>
        <w:ind w:firstLine="567"/>
        <w:contextualSpacing/>
        <w:jc w:val="both"/>
        <w:rPr/>
      </w:pPr>
      <w:r>
        <w:rPr>
          <w:rFonts w:cs="Times New Roman" w:ascii="Times New Roman" w:hAnsi="Times New Roman"/>
          <w:sz w:val="28"/>
          <w:szCs w:val="28"/>
        </w:rPr>
        <w:t>1.22. Учреждение не вправе отказаться от выполнения муниципального задания.</w:t>
      </w:r>
    </w:p>
    <w:p>
      <w:pPr>
        <w:pStyle w:val="Normal"/>
        <w:widowControl w:val="false"/>
        <w:shd w:fill="FFFFFF" w:val="clear"/>
        <w:tabs>
          <w:tab w:val="clear" w:pos="708"/>
          <w:tab w:val="left" w:pos="1306" w:leader="none"/>
        </w:tabs>
        <w:spacing w:lineRule="auto" w:line="240" w:before="0" w:after="200"/>
        <w:ind w:firstLine="567"/>
        <w:contextualSpacing/>
        <w:jc w:val="both"/>
        <w:rPr/>
      </w:pPr>
      <w:r>
        <w:rPr>
          <w:rFonts w:cs="Times New Roman" w:ascii="Times New Roman" w:hAnsi="Times New Roman"/>
          <w:sz w:val="28"/>
          <w:szCs w:val="28"/>
        </w:rPr>
        <w:t>1.2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widowControl w:val="false"/>
        <w:shd w:fill="FFFFFF" w:val="clear"/>
        <w:tabs>
          <w:tab w:val="clear" w:pos="708"/>
          <w:tab w:val="left" w:pos="130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ой платы устанавливается Администрацией Ханкайского муниципальн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рганизация деятельности, права и обязанности Учреждения</w:t>
      </w:r>
    </w:p>
    <w:p>
      <w:pPr>
        <w:pStyle w:val="Normal"/>
        <w:spacing w:lineRule="auto" w:line="240" w:before="0" w:after="200"/>
        <w:ind w:left="142"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3. Для выполнения цели своей деятельности в соответствии с действующим законодательством Учреждение имеет право:</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муниципальными заданиями Учредителя;</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лючать договоры с физическими и юридическим лицами в соответствии с действующим законодательством и настоящим Уставом;</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вершать в рамках закона иные действия в соответствии с действующим законодательством и настоящим Уставом.</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4. Учреждение обязано:</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tabs>
          <w:tab w:val="clear" w:pos="708"/>
          <w:tab w:val="left" w:pos="1134" w:leader="none"/>
        </w:tabs>
        <w:spacing w:lineRule="auto" w:line="240"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1134" w:leader="none"/>
        </w:tabs>
        <w:spacing w:lineRule="auto" w:line="240"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tabs>
          <w:tab w:val="clear" w:pos="708"/>
          <w:tab w:val="left" w:pos="1134" w:leader="none"/>
        </w:tabs>
        <w:spacing w:lineRule="auto" w:line="240"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составлять и исполнять план финансово-хозяйственной деятельности;</w:t>
      </w:r>
    </w:p>
    <w:p>
      <w:pPr>
        <w:pStyle w:val="Normal"/>
        <w:tabs>
          <w:tab w:val="clear" w:pos="708"/>
          <w:tab w:val="left" w:pos="1134" w:leader="none"/>
        </w:tabs>
        <w:spacing w:lineRule="auto" w:line="240"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tabs>
          <w:tab w:val="clear" w:pos="708"/>
          <w:tab w:val="left" w:pos="1134" w:leader="none"/>
        </w:tabs>
        <w:spacing w:lineRule="auto" w:line="240"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согласовывать с Учредителем совершение крупных сделок. 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1134" w:leader="none"/>
        </w:tabs>
        <w:spacing w:lineRule="auto" w:line="240"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обеспечить открытость и доступность документов установленных законодательством;</w:t>
      </w:r>
    </w:p>
    <w:p>
      <w:pPr>
        <w:pStyle w:val="Normal"/>
        <w:tabs>
          <w:tab w:val="clear" w:pos="708"/>
          <w:tab w:val="left" w:pos="1134" w:leader="none"/>
        </w:tabs>
        <w:spacing w:lineRule="auto" w:line="240" w:before="0" w:after="20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и обязательства в соответствии с действующим законодательством, настоящим Уставом, правовыми актами Учредителя.</w:t>
      </w:r>
    </w:p>
    <w:p>
      <w:pPr>
        <w:pStyle w:val="Normal"/>
        <w:spacing w:lineRule="auto" w:line="240" w:before="0" w:after="200"/>
        <w:ind w:firstLine="708"/>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бразовательный процесс</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1. Воспитание и обучение детей в Учреждении ведутся на русском язык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2. Порядок комплектования Учреждения определяется Учредителем в соответствии с Положением о комплектовании муниципальных дошкольных образовательных учреждений Ханкайского муниципального района воспитанниками и Положением об организации предоставления общедоступного дошкольного образования в Ханкайском муниципальном район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3 Группы Учреждения комплектуются в соответствии с психологическими и медицинскими рекомендациями, как по одновозрастному,  так и по разновозрастному составу.</w:t>
      </w:r>
    </w:p>
    <w:p>
      <w:pPr>
        <w:pStyle w:val="Normal"/>
        <w:spacing w:lineRule="auto" w:line="240" w:before="0" w:after="200"/>
        <w:ind w:firstLine="720"/>
        <w:contextualSpacing/>
        <w:jc w:val="both"/>
        <w:rPr>
          <w:rFonts w:ascii="Times New Roman" w:hAnsi="Times New Roman" w:cs="Times New Roman"/>
          <w:spacing w:val="-13"/>
          <w:sz w:val="28"/>
          <w:szCs w:val="28"/>
        </w:rPr>
      </w:pPr>
      <w:r>
        <w:rPr>
          <w:rFonts w:cs="Times New Roman" w:ascii="Times New Roman" w:hAnsi="Times New Roman"/>
          <w:sz w:val="28"/>
          <w:szCs w:val="28"/>
        </w:rPr>
        <w:t>3.4.</w:t>
      </w:r>
      <w:r>
        <w:rPr>
          <w:rFonts w:cs="Times New Roman" w:ascii="Times New Roman" w:hAnsi="Times New Roman"/>
          <w:spacing w:val="-13"/>
          <w:sz w:val="28"/>
          <w:szCs w:val="28"/>
        </w:rPr>
        <w:t xml:space="preserve"> Учреждение осуществляет приём детей в возрасте от 2 месяцев до 7 лет включительно.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групп и детей в группах определяется Учредителем в соответствии с санитарными нормами и условиями образовательного процесс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Учреждении функционируют групп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 1,5 – 3 лет – 19 дете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  3 – 7 лет – 24 ребенка.</w:t>
      </w:r>
    </w:p>
    <w:p>
      <w:pPr>
        <w:pStyle w:val="Style22"/>
        <w:spacing w:lineRule="auto" w:line="240"/>
        <w:ind w:left="0" w:firstLine="709"/>
        <w:jc w:val="both"/>
        <w:rPr/>
      </w:pPr>
      <w:r>
        <w:rPr>
          <w:rFonts w:cs="Times New Roman" w:ascii="Times New Roman" w:hAnsi="Times New Roman"/>
          <w:sz w:val="28"/>
          <w:szCs w:val="28"/>
        </w:rPr>
        <w:t>3.5 Прием детей осуществляется на основани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ого заключения,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я,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окументов, удостоверяющих личность одного из родителей (законных представителей);</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6. Перечень категорий граждан, детям которых предоставляется в льготном порядке места в Учреждени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трудники полици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аботники муниципальных учреждений Ханкайского муниципального района;</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рокуроры и следовател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граждане, подвергшиеся радиаци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трудники и военнослужащие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по представлению руководителя Регионального оперативного штаба;</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удьи, мировые судь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оеннослужащие и сотрудники органов внутренних дел, Государственной противопожарной службы, уголовно-исполнительной системы, непосредственно участвующие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военнослужащих, проходивших военную службу по призыву или контракту;</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законных представителей) которых является инвалидом;</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трудники Министерства внутренних дел Российской Федерации, сотрудники, военнослужащие и работники федеральной противопожарной службы;</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трудники органов по контролю за оборотом наркотических средств и психотропных веществ;</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оеннослужащие;</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многодетные дет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ети из неполных семей, находящихся в трудной жизненной ситуаци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ети, находящиеся под опекой и попечительством.</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7. Дети с отклонениями в развитии принимаются в  Учреждение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8. При приёме ребенка между Учреждением и родителями (законными представителями)  заключается договор, включающим в себя взаимные права, обязанности и ответственность сторон, возникающие в процессе обучения, воспитания, присмотра и ухода. Подписание договора является обязательным для обеих сторон.</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9. Отчисление ребенка из Учреждения может производиться только по заявлению родителей (законных представителе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10. Режим работы Учреждения установлен Учредителем, исходя из потребностей семьи и возможностей бюджетного финансирования Учреждения, является следующи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рабочая неделя: пятидневная, длительность работы Учреждения: 10,5 час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11. Режим работы групп Учреждения с 8-00 до 18-30 часов. Допускается посещение детьми  Учреждения по индивидуальному график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12. Порядок посещения ребенком Учреждения по индивидуальному графику определяется в договоре между Учреждением и родителями (законным представителями) каждого ребенк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Содержание образовательного процесса</w:t>
      </w:r>
    </w:p>
    <w:p>
      <w:pPr>
        <w:pStyle w:val="Normal"/>
        <w:spacing w:lineRule="auto" w:line="24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pPr>
      <w:r>
        <w:rPr>
          <w:rFonts w:cs="Times New Roman" w:ascii="Times New Roman" w:hAnsi="Times New Roman"/>
          <w:sz w:val="28"/>
          <w:szCs w:val="28"/>
        </w:rPr>
        <w:t>4.1.  Учреждение самостоятельно разрабатывает программы, в соответствии с федеральными государственными требованиями, и осуществляет образовательный процесс в Учреждении,  утвержденный Управлением народного образования. Образовательная программа (программы) реализуется с учетом возрастных и индивидуальных особенностей детей.  Учреждение организует работу по  приоритетным направлениям развития детей сверх федеральными государственными требованиями (познавательно - речевое).</w:t>
      </w:r>
    </w:p>
    <w:p>
      <w:pPr>
        <w:pStyle w:val="Normal"/>
        <w:spacing w:lineRule="auto" w:line="240" w:before="0" w:after="200"/>
        <w:ind w:firstLine="720"/>
        <w:contextualSpacing/>
        <w:jc w:val="both"/>
        <w:rPr/>
      </w:pPr>
      <w:r>
        <w:rPr>
          <w:rFonts w:cs="Times New Roman" w:ascii="Times New Roman" w:hAnsi="Times New Roman"/>
          <w:sz w:val="28"/>
          <w:szCs w:val="28"/>
        </w:rPr>
        <w:t>4.2. Организация воспитательно-образовательной работы предусматривает обеспечение развития различных видов деятельности с учетом возможностей, интересов,  потребностей самих дете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3. В Учреждении, в соответствии со своими уставными задачами осуществляются дополнительные образовательные услуг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атральная деятель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образительная деятельность.</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4. Учреждение устанавливает максимальный объем нагрузки детей во время занятий, соответствующих федеральным  государственным требования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5. При реализации образовательной программы дошкольного образовательного учреждения для детей раннего возраста от 1,5 до 3 лет планируют не более 10 занятий в неделю (развитие речи, дидактические игры, развитие движений, музыкальные занятия) продолжительностью не  более 8-10 мин. 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6.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подготовительной (дети седьмого года жизни) – 17 занятий.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7. Продолжительность занятий для детей 4-го года жизни – не более 15 минут, для детей 5-го года жизни  - не  более 20 минут, для детей 6- го года жизни – не более 25 минут, а для детей 7-го года жизни – не более 30 минут. В середине занятия проводят физкультминутку. Перерывы между занятиями – не менее 10 мину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8. Занятия для детей среднего и старшего дошкольного возраста могут проводиться во второй половине дня, но не чаще 2-3 раза в неделю. Длительность этих занятий – не более 20-30 минут в зависимости от возраста детей. В середине занятия статистического характера проводят физкультминутк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9.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и и дневной сон. Их проводя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детей 4-го года жизни – не чаще 1 раза в неделю продолжительностью не более 15 мину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для детей 5- го года жизни – не чаще 2 раз в неделю продолжительностью не более 25 мину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детей 6- го года жизни – не чаще 2 раз в неделю продолжительностью не более 25 мину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для детей 7- го года жизни – не чаще 3 раз в неделю продолжительностью не более 30 мину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10. Занятия физкультурно-оздоровительного и эстетического цикла должны занимать не менее 50 % общего времени реализуемой образовательной программы (заняти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11. Объем лечебно-оздоровительной работы и коррекционной помощи детям (занятия с логопедом, с психологом и другие) регламентируют индивидуально в соответствии с медико-педагогическими рекомендациям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12. Занятия,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указанные занятия с физкультурными, музыкальными занятиями, ритмико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Участники образовательного процесса (их права и обязанности)</w:t>
      </w:r>
    </w:p>
    <w:p>
      <w:pPr>
        <w:pStyle w:val="Normal"/>
        <w:spacing w:lineRule="auto" w:line="24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5.1. К участникам образовательного процесса относят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де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w:t>
      </w:r>
    </w:p>
    <w:p>
      <w:pPr>
        <w:pStyle w:val="Normal"/>
        <w:spacing w:lineRule="auto" w:line="240" w:before="0" w:after="200"/>
        <w:ind w:firstLine="720"/>
        <w:contextualSpacing/>
        <w:jc w:val="both"/>
        <w:rPr/>
      </w:pPr>
      <w:r>
        <w:rPr>
          <w:rFonts w:cs="Times New Roman" w:ascii="Times New Roman" w:hAnsi="Times New Roman"/>
          <w:sz w:val="28"/>
          <w:szCs w:val="28"/>
        </w:rPr>
        <w:t>5.2. К основным правам детей относятся права, гарантированные Конвенцией о правах ребенка, принятой 44-ой сессией Генеральной Ассамблеи  ООН, и действующим законодательством, а именн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храна жизни и здоровь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важение и защита достоинства де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 в другое образовательное учреждение соответствующего типа, в случае прекращения деятельности Учрежд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в эмоционально-личностном общ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физиологических     потребностей в питании, отдыхе в соответствии с возрастом и индивидуальными особенностями в развит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и интерес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оспитание и обучение по индивидуальным планам в рамках образовательных программ дошкольного образования с учетом уровня  развития ребенка, особенностей его здоровья, а также с учетом возможностей и условий, созданных в Учрежд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лучение помощи в коррекции имеющихся отклонений в развитии ребенка при наличии соответствующих возможностей у Учреждения и другие права, предусмотренные действующим законодательств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Родители (законные представители) их права и обязанности</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6.1. К основным правам родителей (законных представителей), воспитанников относят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щита законных прав и интересов де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нятие участия в управлении Учреждением в установленных законом формах;</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сутствовать на собраниях родителей, проводимых в Учрежд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ыбор формы обучения, воспитания и оздоровления ребенка, в соответствии с условиями, имеющимися в Учрежд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аслушивать отчеты  администрации Учреждения о ходе, содержании и результатах образовательного процесса, оздоровительной работы с детьм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требовать соблюдения условий договора, заключаемого между Учреждением и родителем (законным представителем) де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асторгнуть договор с Учреждени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казывать содействие в укреплении материально-технической базы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слушивать отчеты администрации Учреждения об использовании добровольных пожертвований, целевых взносов родителей (законных представителей) воспитанников, других физических и юридических лиц, в том числе иностранных;</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сутствовать на занятиях в группе, которую посещает их ребенок с разрешения воспитателя и по согласованию с администрацией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добровольные денежные пожертвования и взносы, а также осуществлять дарение материальных ценностей для укрепления материально – технической базы  Учреждения с совершенствования образовательного процесса;  </w:t>
      </w:r>
    </w:p>
    <w:p>
      <w:pPr>
        <w:pStyle w:val="Normal"/>
        <w:spacing w:lineRule="auto" w:line="24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знакомиться с настоящим Уставом, лицензией, свидетельством о государственной аккредитации Учреждения и другими документами, регламентирующими порядок проведения воспитательно-образовательного процесса в Учрежд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лучение компенсации на первого ребенка в размере 20 процентов размера внесенной ими родительской платы за содержание ребенка в Учреждении, на второго ребенка - 50 процентов размера этой платы, на третьего ребенка и последующих детей - 70 процентов размера этой платы.</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2. К основным обязанностям родителей (законных представителей) относятся:</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язанности родителей как первых педагогов;</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ыполнять положения договора, заключаемого между Учреждением и родителями (законными представителями) ребенка;</w:t>
      </w:r>
    </w:p>
    <w:p>
      <w:pPr>
        <w:pStyle w:val="Style22"/>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 выполнять положения  настоящего Устава;</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ыполнять рекомендации работников Учреждения по воспитанию, обучению ребенка, укреплению здоровья, по коррекции нарушений в его развит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едагог, его права и обязанност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1. К основным правам педагогических работников относя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установленных законом форма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щита профессиональной чести и достоин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едагогически  обоснованная свобода выбора и использование одобренных методик обучения и воспитания, учебных пособий и материалов, учебников, методов оценки зна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квалифик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аттестация на добровольной основе на соответствующую  квалификационную категор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пенсии за выслугу лет до достижения ими пенсионного возрас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лительный отпуск сроком до одного года не реже чем каждые 10 лет  непрерывной педагогической работы, в порядке определенном Учредителе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ать социальные льготы и гарантии, установленные законодательством Российской Федераци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получение ежемесячной компенсации, на приобретение книгоиздательской продукции и периодических изданий в размере, устанавливаемом Администрацией Ханкайского муниципального район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ребовать от администрации Учреждения создание условий, необходимых для выполнения должностных обязаннос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рабатывать и применять образовательные программы (в том числе авторск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вовать в научно-экспериментальной работе, распространять свой педагогический опы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2. К основным обязанностям педагогических работников относя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олнение положений  настоящего Устава,  условий трудового договора, функциональных обязанностей и Правил внутреннего трудового рас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бладание профессиональными навыками, их постоянное совершенствование, повышение профессионального мастерства и квалифик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хождение медицинского обследования за счет средств Учреждения  в порядке, установленном действующим законодательств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храна жизни, психического и физического здоровья де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щита ребенка от всех форм физического и психического насил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трудничество с семьей воспитанника по вопросам оздоровления, обучения, воспитания и развит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действие удовлетворению спроса родителей (законных представителей) на воспитательно-образовательные услуг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3.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4. Права и обязанности работников Учреждения конкретизируются в Правилах внутреннего распорядка Учреждения и в должностных инструкциях (функциональных обязанностей) работников, разрабатываемых Учреждением самостоятельно. При этом права и обязанности, фиксируемые в указанных актах,  не могут противоречить  Конституции РФ, Закону РФ «Об образовании», иным законодательным актам  и настоящему Устав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5.  На педагогическую работу принимаются  лица, имеющие необходимую квалификацию, соответствующую требованиям тарифно – квалификационной характеристики по должности и полученной специальности, подтвержденную документом об образовании. В случае несоответствия квалификации работник должен пройти курсы переподготовки и повышения квалификации в специальном учебном заведен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инимаются в Учреждение на работу в соответствии с Трудовым кодексом Российской Федерации, представляют  следующие документ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Заявление о приеме на работу (оригина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Паспорт (копия и оригина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копия и оригина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Трудовая книжка (оригина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 (копия и оригина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 (копия и оригина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Медицинская книжка или справка об отсутствии противопоказаний для  работы  воспитателем (оригина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заведующий Учреждения знакомит принимаемого на работу  под расписку со следующими документам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Коллективный трудовой договор;</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Инструкциями по охране труда и противопожарной безопасности и соблюдение правил техники безопасно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расследование нарушений педагогическим работником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необходимости защиты интересов воспитанник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6. Отношения воспитанника и работник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7. Работники Учреждения несут ответственность за жизнь, физическое и психическое здоровье каждого ребенка в установленном законом порядк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center"/>
        <w:rPr/>
      </w:pPr>
      <w:r>
        <w:rPr>
          <w:rFonts w:cs="Times New Roman" w:ascii="Times New Roman" w:hAnsi="Times New Roman"/>
          <w:b/>
          <w:sz w:val="28"/>
          <w:szCs w:val="28"/>
          <w:lang w:val="en-US"/>
        </w:rPr>
        <w:t>VIII</w:t>
      </w:r>
      <w:r>
        <w:rPr>
          <w:rFonts w:cs="Times New Roman" w:ascii="Times New Roman" w:hAnsi="Times New Roman"/>
          <w:b/>
          <w:sz w:val="28"/>
          <w:szCs w:val="28"/>
        </w:rPr>
        <w:t>. Управление Учреждением</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8.1. Управление Учреждением строится на основе сочетания принципов единоначалия и самоуправления.  Формами самоуправления Учреждением являются Совет педагогов, Общее собрание, Родительский комитет и (или) иные формы, предусмотренные законодательством РФ и органов местного самоуправления.</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8.2. Вмешательство в деятельность Учреждения политических партий, общественных и религиозных организаций не допускается.</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8.3. Непосредственное руководство и управление Учреждением осуществляет заведующий.</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ведующий назначается распоряжением  Администрации  Ханкайского муниципального район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4. Заведующий Учреждения: несет ответственность перед государством, обществом и Учредителем за деятельность Учреждения в пределах своих функциональных обязаннос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издает приказы, распоряжения по Учреждению и другие локальные акты, обязательные к исполнению работниками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ставляет Учреждение во всех государственных, кооперативных, общественных организациях, учреждениях, предприятиях, действует от имени Учреждения без доверенно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ыдает доверенность от имени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Учреждения в пределах прав, предоставленных Учредител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ткрывает счета в кредитно-банковских учреждениях;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законодательством о труде;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авляет штатное расписание Учреждения; 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ует аттестацию работников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формирует контингент воспитанников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здает условия для реализации образовательных программ и утверждает программу (план) развития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здоровыми и безопасными условиями воспитания и обучения детей в Учрежд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ставляет Учредителю и общественности отчеты о деятельности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5. Общее руководство Учреждением, осуществляет Общее собрание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яет направление экономической деятельности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носит на рассмотрение Учредителю предложения по улучшению финансово-хозяйственной деятельности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яет порядок и условия предоставления  социальных гарантий и льгот, длительный отпуск (сроком  до одного года) педагогическим работник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и принимает Устав,  и изменения и дополнения к нему, для внесения его на утверждение Учредителю; Правила внутреннего трудового распорядка; договор между Учреждением и родителями (законным представителе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6. Общее собрание Учреждения собирается не реже одного раза в год.</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7. Общее собрание считается правомочным, если на нем присутствует не менее половины работников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8. Решение Общего собрания считается принятым, если за него проголосовало 2/3 списочного состава работников Учреждения, и является обязательным. Решения общего собрания принимается простым большинством голосов</w:t>
      </w:r>
    </w:p>
    <w:p>
      <w:pPr>
        <w:pStyle w:val="Normal"/>
        <w:spacing w:lineRule="auto" w:line="240" w:before="0" w:after="200"/>
        <w:ind w:firstLine="720"/>
        <w:contextualSpacing/>
        <w:jc w:val="both"/>
        <w:rPr/>
      </w:pPr>
      <w:r>
        <w:rPr>
          <w:rFonts w:cs="Times New Roman" w:ascii="Times New Roman" w:hAnsi="Times New Roman"/>
          <w:sz w:val="28"/>
          <w:szCs w:val="28"/>
        </w:rPr>
        <w:t xml:space="preserve">8.9. В состав Общего собрания  входят с правом решающего голос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все работники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10. Для ведения Общего собрания открытым голосованием избираются его председатель и секретарь.</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11. Управление педагогической деятельностью осуществляет Совет педагогов Учреждения.</w:t>
      </w:r>
    </w:p>
    <w:p>
      <w:pPr>
        <w:pStyle w:val="Normal"/>
        <w:spacing w:lineRule="auto" w:line="240" w:before="0" w:after="200"/>
        <w:ind w:left="708" w:hanging="0"/>
        <w:contextualSpacing/>
        <w:rPr/>
      </w:pPr>
      <w:r>
        <w:rPr>
          <w:rFonts w:cs="Times New Roman" w:ascii="Times New Roman" w:hAnsi="Times New Roman"/>
          <w:sz w:val="28"/>
          <w:szCs w:val="28"/>
        </w:rPr>
        <w:t>Совет   педагогов состоит  из:                                                                                                                                               - всех педагогических работников Учреждения</w:t>
      </w:r>
      <w:r>
        <w:rPr>
          <w:rFonts w:cs="Times New Roman" w:ascii="Times New Roman" w:hAnsi="Times New Roman"/>
          <w:color w:val="00B050"/>
          <w:sz w:val="28"/>
          <w:szCs w:val="28"/>
        </w:rPr>
        <w:t>;</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и совета ведется протокол. Протокол Совета составляется не позднее 5 дней после его проведения. Протокол заседания Совета подписывается председательствующим на заседании, который несет ответственность за правильность составления протокол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овета работают на общественных началах.</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12. Функции совета педагогов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направления  образовательной  программы и учебные планы для использования в Учрежд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образовательного процесса, планирования образовательной деятельности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овышения квалификации и переподготовки кадр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еделение, внедрение педагогического опы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ассматривает вопросы организации дополнительных услуг родителя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слушивает отчеты заведующей о создании условий для реализации образовательных програм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едставляет педагогических работников к различным видам поощрен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ешает иные вопросы, возникшие в ходе педагогической деятельно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13. Целью координации деятельности педагогов для совершенствования содержания, технологии методов педагогической деятельности и осуществление контрольных функций, создаются в Учреждении  методические объединения, деятельность которых осуществляется в соответствии с Положением о методическом объединении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8.14. В Учреждении также могут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Советы, мастер-классы, творческие проблемные группы и т.д.).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15. Заседания Совета педагогов правомочны, если на них присутствует не менее половины его состава. Решение Совета считается принятым, если за него проголосовало большинство голо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ение, принятое в пределах компетенции Совета педагогов и не противоречащее законодательству, является обязательны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16. Совет педагогов избирает председателя сроком на  один г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педагог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Совета педагогов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информирует членов Совета  педагогов о предстоящем заседании за 60 дн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поступающие в Совет педагогов заявления, обращения, иные материал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яет повестку заседания Совета педагог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Совета педагогов;</w:t>
      </w:r>
    </w:p>
    <w:p>
      <w:pPr>
        <w:pStyle w:val="Normal"/>
        <w:spacing w:lineRule="auto" w:line="240" w:before="0" w:after="200"/>
        <w:ind w:firstLine="708"/>
        <w:contextualSpacing/>
        <w:jc w:val="both"/>
        <w:rPr/>
      </w:pPr>
      <w:r>
        <w:rPr>
          <w:rFonts w:cs="Times New Roman" w:ascii="Times New Roman" w:hAnsi="Times New Roman"/>
          <w:sz w:val="28"/>
          <w:szCs w:val="28"/>
        </w:rPr>
        <w:t>- отчитывается  о деятельности Совета педагогов перед Учредителем; и иное.</w:t>
      </w:r>
    </w:p>
    <w:p>
      <w:pPr>
        <w:pStyle w:val="Normal"/>
        <w:spacing w:lineRule="auto" w:line="240" w:before="0" w:after="200"/>
        <w:ind w:firstLine="720"/>
        <w:contextualSpacing/>
        <w:jc w:val="both"/>
        <w:rPr/>
      </w:pPr>
      <w:r>
        <w:rPr>
          <w:rFonts w:cs="Times New Roman" w:ascii="Times New Roman" w:hAnsi="Times New Roman"/>
          <w:sz w:val="28"/>
          <w:szCs w:val="28"/>
        </w:rPr>
        <w:t xml:space="preserve">8.17. К исключительной  компетенция Учредителя относятся следующие вопросы: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здавать и регистрировать Учреждени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реорганизация, ликвидация и финансирование Учреждения,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 для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еречня особо ценного движимого имуществ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крупных сделок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добрение сделки в случае конфликта интерес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установления соответствия расходования денежных средств и использования иного имущества Учреждения целям, предусмотренным настоящим устав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азначать и увольнять заведующего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анавливать порядок приема детей в Учреждение в случае, неурегулированном закон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тролировать Учреждение по вопросам сохранности и эффективности использования закрепленного за ним имущест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прием всех граждан проживающих на данной территор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деятельностью Учреждения, участвовать в заседании Совета педагогов, Общего собрания, через своих представител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лучать полную информацию, отчеты о деятельности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ремировать работников Учреждения из собственных фондов. </w:t>
      </w:r>
    </w:p>
    <w:p>
      <w:pPr>
        <w:pStyle w:val="Normal"/>
        <w:spacing w:lineRule="auto" w:line="240" w:before="0" w:after="200"/>
        <w:ind w:firstLine="720"/>
        <w:contextualSpacing/>
        <w:jc w:val="both"/>
        <w:rPr/>
      </w:pPr>
      <w:r>
        <w:rPr>
          <w:rFonts w:cs="Times New Roman" w:ascii="Times New Roman" w:hAnsi="Times New Roman"/>
          <w:sz w:val="28"/>
          <w:szCs w:val="28"/>
        </w:rPr>
        <w:t>8.18. Учредитель обяза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ить Учреждению здание (помещение) с необходимым оборудованием, земельный участок;</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финансировать Учреждение в рамках муниципального задания  Ханкайского муниципального района.</w:t>
      </w:r>
    </w:p>
    <w:p>
      <w:pPr>
        <w:pStyle w:val="Normal"/>
        <w:spacing w:lineRule="auto" w:line="240" w:before="0" w:after="200"/>
        <w:ind w:firstLine="708"/>
        <w:contextualSpacing/>
        <w:jc w:val="both"/>
        <w:rPr/>
      </w:pPr>
      <w:r>
        <w:rPr>
          <w:rFonts w:cs="Times New Roman" w:ascii="Times New Roman" w:hAnsi="Times New Roman"/>
          <w:sz w:val="28"/>
          <w:szCs w:val="28"/>
        </w:rPr>
        <w:t xml:space="preserve">8.19. Родительский комитет Учреждения является одной из форм самоуправления и взаимодействия Учреждения и родителей (законных представителей).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выполняет следующие функ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совместных мероприятий в Учреждении – родительских собраний, дней открытых двер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казывает посильную помощь Учреждению в укреплении материально-технической базы, благоустройстве его помещений, детских площадок и территор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могает в работе с воспитанниками из неблагополучных сем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став родительского комитета Учреждения входят представители родителей (законных представителей) от групп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 избирается ежегодно на общем родительском собрании родителей всех воспитанников Учреждения. Родительский комитет Учреждения открытым голосованием избирает из своего состава председателя и секретаря сроком на один учебный год.</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работает по годовому плану, составленному совместно с Учреждени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pP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 Финансовая и хозяйственная деятельность Учреждения</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1. Финансовое обеспечение Учреждения осуществляется Учредителем в соответствии с действующим законодательством Российской Федерации, Приморского края и нормативно-правовыми актами органов местного самоуправления Ханкайского муниципального района Приморского кра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2. Источниками формирования финансовых средств Учреждения являются: бюджетные средства Ханкайского муниципального района, имущество переданное Учреждению Администрацией  Ханкайского муниципального район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3. Финансовые и материальные средства Учреждения, закрепленные за ним,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4. Администрация  Ханкайского муниципального района, в целях обеспечения образовательной деятельности, закрепляет за Учреждением на праве оперативного управления здания, сооружения, оборудование и иное имущество, согласно  договора и акта приема-передач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закрепляется за Учреждение в постоянное бессрочное пользовани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9.5. Имущество Учреждения, закрепленное за ним на праве оперативного управления, является собственностью Ханкайского муниципального района. Учреждение несет ответственность перед собственником за сохранность и эффективное использование закрепленного за ним имущества. Учреждение обязано: не допускать технического ухудшения состояния имущества, помимо его ухудшения, связанного с нормативным износом в процессе эксплуатации, осуществлять капитальный ремонт имуществ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5. Источником формирования имущества и финансовых ресурсов Учреждения  являютс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имущество, переданное Учреждению Учредителе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убсидии из муниципального бюджета на выполнение Учреждением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в соответствии с целевыми программам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доходы, от приносящей доходы деятельно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дары и пожертвования российских и иностранных юридических и физических лиц;</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6. Контроль за финансовой и хозяйственной деятельностью Учреждения,  осуществляется Учредителе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7. Изъятие или отчуждение имущества закрепленного за Учреждением допускается только по истечении срока договора между Учреждением и Учредителем, если иное не предусмотрено этим договоро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8. Учреждение самостоятельно в установленном порядке осуществляет финансово-хозяйственную деятельность, может иметь самостоятельный баланс, и лицевой счет в органах федерального казначейства, осуществлять экономическое планировани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9. Учреждение отвечает по своим обязательствам находящимися в его распоряжении денежными средствам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9.10.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11. При ликвидации Учреждения, денежные средства ил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9.12. Учреждение вправе вести приносящую доход деятельность, предусмотренную настоящим Уставом. Доходы, от приносящей доход деятельности, в соответствии с бюджетным кодексом Российской Федерации, являются доходами Учрежд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pPr>
      <w:r>
        <w:rPr>
          <w:rFonts w:cs="Times New Roman" w:ascii="Times New Roman" w:hAnsi="Times New Roman"/>
          <w:b/>
          <w:sz w:val="28"/>
          <w:szCs w:val="28"/>
          <w:lang w:val="en-US"/>
        </w:rPr>
        <w:t>X</w:t>
      </w:r>
      <w:r>
        <w:rPr>
          <w:rFonts w:cs="Times New Roman" w:ascii="Times New Roman" w:hAnsi="Times New Roman"/>
          <w:b/>
          <w:sz w:val="28"/>
          <w:szCs w:val="28"/>
        </w:rPr>
        <w:t>. Регламентация деятельности</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contextualSpacing/>
        <w:rPr>
          <w:rFonts w:ascii="Times New Roman" w:hAnsi="Times New Roman" w:cs="Times New Roman"/>
          <w:color w:val="00B050"/>
          <w:sz w:val="28"/>
          <w:szCs w:val="28"/>
        </w:rPr>
      </w:pPr>
      <w:r>
        <w:rPr>
          <w:rFonts w:cs="Times New Roman" w:ascii="Times New Roman" w:hAnsi="Times New Roman"/>
          <w:sz w:val="28"/>
          <w:szCs w:val="28"/>
        </w:rPr>
        <w:t>10.1. Деятельность Учреждения регламентируется следующими видами локальных актов:</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 приказы;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решения;</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ы;</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программы;</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инструкции;</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положения;</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 правила;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договоры;</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графики,</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расписания;</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и иные локальные акты</w:t>
      </w:r>
      <w:r>
        <w:rPr>
          <w:rFonts w:cs="Times New Roman" w:ascii="Times New Roman" w:hAnsi="Times New Roman"/>
          <w:kern w:val="2"/>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2. Локальные акты Учреждения не могут противоречить настоящему Уставу.</w:t>
      </w:r>
    </w:p>
    <w:p>
      <w:pPr>
        <w:pStyle w:val="Normal"/>
        <w:spacing w:lineRule="auto" w:line="240" w:before="0" w:after="200"/>
        <w:ind w:firstLine="567"/>
        <w:contextualSpacing/>
        <w:jc w:val="both"/>
        <w:rPr/>
      </w:pPr>
      <w:r>
        <w:rPr>
          <w:rFonts w:cs="Times New Roman" w:ascii="Times New Roman" w:hAnsi="Times New Roman"/>
          <w:sz w:val="28"/>
          <w:szCs w:val="28"/>
        </w:rPr>
        <w:t>10.3. При необходимости регламентации деятельности Учреждения иными локальными актами, не перечисленными в п.10.1. настоящего Устава, подлежат регистрации в качестве дополнений к Устав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4. Проекты изменений и дополнений, в Устав Учреждения разрабатываются и принимаются Общим собранием Учреждения. Любые изменения и дополнения в Устав Учреждения утверждаются Учредителем, в порядке, установленном действующим законодательством Российской Федерации, и подлежат государственной рег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Реорганизация и ликвидация Учреждения</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1. Деятельность Учреждения может быть прекращена путем реорганизации и ликвидац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1.2. Учреждение может быть реорганизовано в иную образовательную организацию или ликвидировано, в  порядке, установленном законодательством РФ и нормативными актами органов местного самоуправления, а также по решению суда. В случае осуществления деятельности без надлежащей лицензии, либо деятельности, не соответствующим его уставным целям. </w:t>
      </w:r>
    </w:p>
    <w:p>
      <w:pPr>
        <w:pStyle w:val="Normal"/>
        <w:spacing w:lineRule="auto" w:line="240" w:before="0" w:after="200"/>
        <w:ind w:firstLine="720"/>
        <w:contextualSpacing/>
        <w:jc w:val="both"/>
        <w:rPr/>
      </w:pPr>
      <w:r>
        <w:rPr>
          <w:rFonts w:cs="Times New Roman" w:ascii="Times New Roman" w:hAnsi="Times New Roman"/>
          <w:sz w:val="28"/>
          <w:szCs w:val="28"/>
        </w:rPr>
        <w:t>11.3. При реорганизации (изменении организационно правовой формы, статуса) Учреждения, настоящий Устав, лицензия,  утрачивают  сил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4. В случае реорганизации, ликвидации Учреждения, Учредитель обеспечивает перевод воспитанников с согласия их родителей (законных представителей) в другие образовательные учреждения соответствующего тип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5. При ликвидации Учреждения денежные средства и иное имущество, принадлежащее Учреждению, передается в другие дошкольные образовательные учрежд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7. После ликвидации Учреждения документы сдаются на хранение в архи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8. Решение о ликвидации Учреждения направляется в орган, зарегистрировавший учреждение, для исключения его из государственного реестр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9. Ликвидация Учреждения считается завершенной, а Учреждение - прекратившее  существование, после внесения об этом записи в единый государственный реестр юридических лиц.</w:t>
      </w:r>
    </w:p>
    <w:p>
      <w:pPr>
        <w:pStyle w:val="ConsTitl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clear" w:pos="708"/>
          <w:tab w:val="left" w:pos="5642" w:leader="none"/>
        </w:tabs>
        <w:spacing w:before="0" w:after="0"/>
        <w:contextualSpacing/>
        <w:rPr>
          <w:rFonts w:ascii="Times New Roman" w:hAnsi="Times New Roman" w:cs="Times New Roman"/>
          <w:b/>
          <w:b/>
          <w:sz w:val="28"/>
          <w:szCs w:val="28"/>
        </w:rPr>
      </w:pPr>
      <w:r>
        <w:rPr>
          <w:rFonts w:cs="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81"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6"/>
      <w:szCs w:val="24"/>
    </w:rPr>
  </w:style>
  <w:style w:type="character" w:styleId="Style16">
    <w:name w:val="Верхний колонтитул Знак"/>
    <w:qFormat/>
    <w:rPr>
      <w:rFonts w:ascii="Arial" w:hAnsi="Arial" w:eastAsia="Times New Roman" w:cs="Arial"/>
      <w:color w:val="000000"/>
      <w:spacing w:val="-4"/>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color w:val="000000"/>
      <w:spacing w:val="-4"/>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lang w:val="en-US" w:bidi="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3:00Z</dcterms:created>
  <dc:creator>Татьяна</dc:creator>
  <dc:description/>
  <cp:keywords/>
  <dc:language>en-US</dc:language>
  <cp:lastModifiedBy>Ольга А. Голиус</cp:lastModifiedBy>
  <cp:lastPrinted>2012-04-20T09:09:00Z</cp:lastPrinted>
  <dcterms:modified xsi:type="dcterms:W3CDTF">2012-04-19T22:12:00Z</dcterms:modified>
  <cp:revision>4</cp:revision>
  <dc:subject/>
  <dc:title/>
</cp:coreProperties>
</file>